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 Consumer Spending Makes up 68% of Total Economic Activity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Click Link below and Enjoy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QQTSs3c1uC8&amp;list=PL7vUOWh5dtHN0HL-ckjHLeXfW8vZgo0H8&amp;index=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87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815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118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842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884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788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2710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1056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680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642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7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TSs3c1uC8&amp;list=PL7vUOWh5dtHN0HL-ckjHLeXfW8vZgo0H8&amp;index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0:45:00Z</dcterms:created>
  <dc:creator>user</dc:creator>
  <dc:description/>
  <dc:language>en-US</dc:language>
  <cp:lastModifiedBy>user</cp:lastModifiedBy>
  <dcterms:modified xsi:type="dcterms:W3CDTF">2022-04-30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