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ntal Health Improvement for Tra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Note:  All of these herbs that I recommend improve your Brain functions such as memory, mental sharpness</w:t>
      </w:r>
      <w:r>
        <w:rPr>
          <w:rFonts w:cs="Arial" w:ascii="Arial" w:hAnsi="Arial"/>
          <w:color w:val="0F1111"/>
          <w:sz w:val="21"/>
          <w:szCs w:val="21"/>
          <w:highlight w:val="yellow"/>
          <w:shd w:fill="FFFFFF" w:val="clear"/>
        </w:rPr>
        <w:t xml:space="preserve">, </w:t>
      </w:r>
      <w:r>
        <w:rPr>
          <w:b/>
          <w:sz w:val="28"/>
          <w:szCs w:val="28"/>
          <w:highlight w:val="yellow"/>
        </w:rPr>
        <w:t>mood and cognitive functions. These herbs will help you improve energy and manage stress better for better investing and trading. All these herbs are purchase on Amazon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I take all these herbs daily.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nesium L-Threonate Powder w/Magtein for Brain Health*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22165" cy="2486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ximum Living MineralRich Plus Aloe Minerals Supplement - 32oz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002405" cy="2609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in Supplement for Focus, Energy, Memory &amp; Clarity | Nootropics Stack | by Primal Herb | Herbal Extract Powder with Lions Mane Mushroom &amp; Reishi Spores - 82 Servings - Includes Bamboo Spoon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09160" cy="2914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lson - Elite DHA, 2270 mg DHA, Professional Strength, Norwegian Fish Oil Concentrate, Cognitive Function &amp; Vision Support, Orange, 100 mL</w:t>
      </w:r>
    </w:p>
    <w:p>
      <w:pPr>
        <w:pStyle w:val="ListParagrap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401820" cy="2505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 Alchemy Cognitive Coffee, Mental Focus with Organic MCT Oil, Fair-Trade Coffee, Lion’s Mane, Reishi &amp; Chaga - 10 Sachets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160"/>
        <w:contextualSpacing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19675" cy="2562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5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49:00Z</dcterms:created>
  <dc:creator>user</dc:creator>
  <dc:description/>
  <dc:language>en-US</dc:language>
  <cp:lastModifiedBy>user</cp:lastModifiedBy>
  <dcterms:modified xsi:type="dcterms:W3CDTF">2022-04-13T1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